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GULAMIN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AJDU ROWEROWEGO UJŚCIEM BARYCZ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spacing w:before="0" w:after="0"/>
        <w:ind w:left="426" w:hanging="4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rajd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pularyzacja walorów przyrodniczych, krajobrazowych i architektonicznych                   Ujścia Baryczy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mowanie aktywnego spędzania czasu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ozwijanie turystyki rowerowej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ntegracja społeczności lokalnej Ujścia Baryczy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/>
      </w:pPr>
      <w:r>
        <w:rPr>
          <w:rFonts w:cs="Arial" w:ascii="Arial" w:hAnsi="Arial"/>
        </w:rPr>
        <w:t>Popularyzacja przepisów ruchu drogowego w zakresie ruchu rowerów oraz zasad bezpiecznej jazdy na rowerz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spacing w:before="0" w:after="0"/>
        <w:ind w:left="426" w:hanging="4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</w:t>
      </w:r>
    </w:p>
    <w:p>
      <w:pPr>
        <w:pStyle w:val="NormalnyWeb"/>
        <w:spacing w:before="0" w:after="0"/>
        <w:ind w:left="-1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atorem Rajdu Rowerowego Ujściem Baryczy jest stowarzyszenie Lokalna Grupa Działania „Ujście Baryczy” Gmin Góra-Niechlów-Wąsosz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: 56-200 Góra, ul. Mickiewicza 1/200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65/544 36 40</w:t>
      </w:r>
    </w:p>
    <w:p>
      <w:pPr>
        <w:pStyle w:val="Normalny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65/543 26 58</w:t>
      </w:r>
    </w:p>
    <w:p>
      <w:pPr>
        <w:pStyle w:val="Normalny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jscie.baryczy@gora.com.pl</w:t>
        </w:r>
      </w:hyperlink>
    </w:p>
    <w:p>
      <w:pPr>
        <w:pStyle w:val="Normalny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ujsciebaryczy.pl</w:t>
      </w:r>
    </w:p>
    <w:p>
      <w:pPr>
        <w:pStyle w:val="Normalny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ierownictwo rajdu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Kierownik rajdu – Jolanta Wrotkowska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wodnik grupy górowskiej – Paweł Alicki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wodnik grupy niechlowskiej – Remigiusz Drzewiecki</w:t>
      </w:r>
    </w:p>
    <w:p>
      <w:pPr>
        <w:pStyle w:val="NormalnyWeb"/>
        <w:spacing w:before="0" w:after="0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-11" w:hanging="0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426" w:hanging="4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łorganizatorzy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Urząd Miasta i Gminy w Górze</w:t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ząd Gminy w Niechlowie</w:t>
      </w:r>
    </w:p>
    <w:p>
      <w:pPr>
        <w:pStyle w:val="NormalnyWeb"/>
        <w:numPr>
          <w:ilvl w:val="0"/>
          <w:numId w:val="6"/>
        </w:numPr>
        <w:spacing w:before="0" w:after="0"/>
        <w:ind w:left="36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ząd Miejski w Wąsoszu</w:t>
      </w:r>
    </w:p>
    <w:p>
      <w:pPr>
        <w:pStyle w:val="Normalny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numPr>
          <w:ilvl w:val="0"/>
          <w:numId w:val="11"/>
        </w:numPr>
        <w:spacing w:before="0" w:after="0"/>
        <w:ind w:left="426" w:hanging="4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rajdu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d odbędzie się 3 czerwca 2012 (niedziela)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spacing w:before="0" w:after="0"/>
        <w:ind w:left="448" w:hanging="4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rajd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a rajdu przebiega przez 3 gminy: Góra, Niechlów i Wąsosz. Rajd prowadzony jest na drogach zaliczanych do kategorii dróg wojewódzkich, powiatowych oraz gminnych, a także dróg śródleśnych i śródpolnych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wierzchnia drogi: asfaltowa i gruntowa. Trasa rajdu przebiega drogami o niewielkich różnicach wzniesień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leżności od miejsca startu, uczestników rajdu podzielono na 2 grupy. Każda grupa ma wyznaczoną własną trasę. Wszystkie grupy spotykają się na stadionie wiejskim w Osetnie (meta rajdu)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y poszczególnych grup rajdu:</w:t>
      </w:r>
    </w:p>
    <w:p>
      <w:pPr>
        <w:pStyle w:val="NormalnyWeb"/>
        <w:spacing w:before="0" w:after="0"/>
        <w:ind w:first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y poszczególnych grup rajdu:</w:t>
      </w:r>
    </w:p>
    <w:p>
      <w:pPr>
        <w:pStyle w:val="NormalnyWeb"/>
        <w:numPr>
          <w:ilvl w:val="0"/>
          <w:numId w:val="12"/>
        </w:numPr>
        <w:spacing w:before="0" w:after="0"/>
        <w:ind w:left="708" w:hanging="2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GÓROWSKA: </w:t>
      </w:r>
    </w:p>
    <w:p>
      <w:pPr>
        <w:pStyle w:val="NormalnyWeb"/>
        <w:spacing w:before="0" w:after="0"/>
        <w:ind w:left="708" w:hanging="0"/>
        <w:rPr/>
      </w:pPr>
      <w:r>
        <w:rPr>
          <w:rFonts w:cs="Arial" w:ascii="Arial" w:hAnsi="Arial"/>
          <w:sz w:val="22"/>
          <w:szCs w:val="22"/>
        </w:rPr>
        <w:t>Góra –Kłoda Górowska – Zawieścice – Grabowno – Wierzowice Wielkie – Wierzowice Małe – Ryczeń – Osetno ( boisko wiejskie)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ind w:left="708" w:hanging="2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NIECHLOWSKA: 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chlów – Żabin – Lipowiec – Masełkowice – Kietlów –Chobienia - Osetno (boisko wiejskie)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spacing w:before="0" w:after="0"/>
        <w:ind w:left="448" w:hanging="4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ieg rajd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numPr>
          <w:ilvl w:val="0"/>
          <w:numId w:val="7"/>
        </w:numPr>
        <w:spacing w:before="0" w:after="0"/>
        <w:ind w:left="36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órka uczestników rajdu:</w:t>
      </w:r>
    </w:p>
    <w:p>
      <w:pPr>
        <w:pStyle w:val="NormalnyWeb"/>
        <w:numPr>
          <w:ilvl w:val="0"/>
          <w:numId w:val="12"/>
        </w:numPr>
        <w:spacing w:before="0" w:after="0"/>
        <w:ind w:left="709" w:hanging="262"/>
        <w:rPr>
          <w:rFonts w:ascii="Arial" w:hAnsi="Arial" w:cs="Arial"/>
        </w:rPr>
      </w:pPr>
      <w:r>
        <w:rPr>
          <w:rFonts w:cs="Arial" w:ascii="Arial" w:hAnsi="Arial"/>
        </w:rPr>
        <w:t>GRUPA GÓROWSKA – godz. 10.00</w:t>
      </w:r>
    </w:p>
    <w:p>
      <w:pPr>
        <w:pStyle w:val="Normalny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ing przy UMiG   w Górze, ul. Mickiewicza</w:t>
      </w:r>
    </w:p>
    <w:p>
      <w:pPr>
        <w:pStyle w:val="NormalnyWeb"/>
        <w:numPr>
          <w:ilvl w:val="0"/>
          <w:numId w:val="12"/>
        </w:numPr>
        <w:spacing w:before="0" w:after="0"/>
        <w:ind w:left="709" w:hanging="262"/>
        <w:rPr>
          <w:rFonts w:ascii="Arial" w:hAnsi="Arial" w:cs="Arial"/>
        </w:rPr>
      </w:pPr>
      <w:r>
        <w:rPr>
          <w:rFonts w:cs="Arial" w:ascii="Arial" w:hAnsi="Arial"/>
        </w:rPr>
        <w:t xml:space="preserve">GRUPA NIECHLOWSKA – godz. 10.00 </w:t>
      </w:r>
    </w:p>
    <w:p>
      <w:pPr>
        <w:pStyle w:val="Normalny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 Ośrodkiem Kultury w Niechlowie</w:t>
      </w:r>
    </w:p>
    <w:p>
      <w:pPr>
        <w:pStyle w:val="NormalnyWeb"/>
        <w:spacing w:before="0" w:after="0"/>
        <w:ind w:left="3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7"/>
        </w:numPr>
        <w:spacing w:before="0" w:after="0"/>
        <w:ind w:left="37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rajdu:</w:t>
      </w:r>
    </w:p>
    <w:p>
      <w:pPr>
        <w:pStyle w:val="NormalnyWeb"/>
        <w:numPr>
          <w:ilvl w:val="0"/>
          <w:numId w:val="12"/>
        </w:numPr>
        <w:spacing w:before="0" w:after="0"/>
        <w:ind w:left="709" w:hanging="262"/>
        <w:rPr/>
      </w:pPr>
      <w:r>
        <w:rPr>
          <w:rFonts w:cs="Arial" w:ascii="Arial" w:hAnsi="Arial"/>
        </w:rPr>
        <w:t xml:space="preserve">GRUPA GÓROWSKA – godz. 10.00 </w:t>
      </w:r>
    </w:p>
    <w:p>
      <w:pPr>
        <w:pStyle w:val="NormalnyWeb"/>
        <w:numPr>
          <w:ilvl w:val="0"/>
          <w:numId w:val="12"/>
        </w:numPr>
        <w:spacing w:before="0" w:after="0"/>
        <w:ind w:left="709" w:hanging="262"/>
        <w:rPr>
          <w:rFonts w:ascii="Arial" w:hAnsi="Arial" w:cs="Arial"/>
        </w:rPr>
      </w:pPr>
      <w:r>
        <w:rPr>
          <w:rFonts w:cs="Arial" w:ascii="Arial" w:hAnsi="Arial"/>
        </w:rPr>
        <w:t xml:space="preserve">GRUPA NIECHLOWSKA – godz. 10.00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trakcie trwania rajdu planowane są dwa krótkie postoj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7"/>
        </w:numPr>
        <w:spacing w:before="0" w:after="0"/>
        <w:ind w:left="35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a rajdu: </w:t>
      </w:r>
    </w:p>
    <w:p>
      <w:pPr>
        <w:pStyle w:val="NormalnyWeb"/>
        <w:spacing w:before="0" w:after="0"/>
        <w:ind w:firstLine="35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dz. 13.30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etno – boisko wiejskie</w:t>
      </w:r>
    </w:p>
    <w:p>
      <w:pPr>
        <w:pStyle w:val="NormalnyWeb"/>
        <w:numPr>
          <w:ilvl w:val="0"/>
          <w:numId w:val="7"/>
        </w:numPr>
        <w:spacing w:before="0" w:after="0"/>
        <w:ind w:left="36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y rowerowe – losowanie nagród dla uczestników rajd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7"/>
        </w:numPr>
        <w:spacing w:before="0" w:after="0"/>
        <w:ind w:left="36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rajdu:</w:t>
      </w:r>
    </w:p>
    <w:p>
      <w:pPr>
        <w:pStyle w:val="NormalnyWeb"/>
        <w:spacing w:before="0" w:after="0"/>
        <w:ind w:firstLine="36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dz. 15.00</w:t>
      </w:r>
    </w:p>
    <w:p>
      <w:pPr>
        <w:pStyle w:val="NormalnyWeb"/>
        <w:spacing w:before="0" w:after="0"/>
        <w:ind w:firstLine="364"/>
        <w:rPr>
          <w:rFonts w:ascii="Arial" w:hAnsi="Arial" w:cs="Arial"/>
        </w:rPr>
      </w:pPr>
      <w:r>
        <w:rPr>
          <w:rFonts w:cs="Arial" w:ascii="Arial" w:hAnsi="Arial"/>
        </w:rPr>
        <w:t>Indywidualny powrót do domu uczestników rajd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spacing w:before="0" w:after="0"/>
        <w:ind w:left="426" w:hanging="4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rajdu</w:t>
      </w:r>
    </w:p>
    <w:p>
      <w:pPr>
        <w:pStyle w:val="NormalnyWeb"/>
        <w:spacing w:before="0" w:after="0"/>
        <w:ind w:left="-1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Rajd ma charakter otwarty o ograniczonej liczbie uczestników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>
          <w:rFonts w:cs="Arial" w:ascii="Arial" w:hAnsi="Arial"/>
        </w:rPr>
        <w:t>W rajdzie planuje się udział do 100 osób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O udziale w rajdzie decyduje kolejność zgłoszeń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Rajd odbędzie się przy nieograniczonym ruchu drogowym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>
          <w:rFonts w:cs="Arial" w:ascii="Arial" w:hAnsi="Arial"/>
        </w:rPr>
        <w:t>Uczestnicy rajdu biorą udział w jednej z 2 grup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Na czele każdej grupy stoi przewodnik, za którym poruszają się pozostali uczestnicy rajdu zorganizowani w kolumnach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Nad bezpieczeństwem ruchu uczestników rajdu czuwają służby porządkowe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Do każdej kolumny, liczącej do 15 uczestników rajdu, przypisana jest jedna osoba ze służby porządkowej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Każdej grupie towarzyszy samochód techniczny wyposażony w apteczkę i środki opatrunkowe oraz sprzęt gaśniczy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Rajd prowadzony będzie w tempie dostosowanym do możliwości uczestników rajdu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>
          <w:rFonts w:cs="Arial" w:ascii="Arial" w:hAnsi="Arial"/>
        </w:rPr>
        <w:t xml:space="preserve">Grupę zamyka osoba ze służb porządkowych, która ma umieszczony na kamizelce bezpieczeństwa napis: </w:t>
      </w:r>
      <w:r>
        <w:rPr>
          <w:rFonts w:cs="Arial" w:ascii="Arial" w:hAnsi="Arial"/>
          <w:sz w:val="22"/>
          <w:szCs w:val="22"/>
        </w:rPr>
        <w:t>KONIEC RAJDU</w:t>
      </w:r>
      <w:r>
        <w:rPr>
          <w:rFonts w:cs="Arial" w:ascii="Arial" w:hAnsi="Arial"/>
        </w:rPr>
        <w:t xml:space="preserve">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/>
      </w:pPr>
      <w:r>
        <w:rPr>
          <w:rFonts w:cs="Arial" w:ascii="Arial" w:hAnsi="Arial"/>
        </w:rPr>
        <w:t xml:space="preserve">W przypadku braku możliwości dalszej jazdy z powodu awarii lub innej przyczyny, uczestnik informuje organizatora (służbę porządkową) o tym fakcie i jest zabierany włącznie z rowerem przez samochód techniczny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Każdej grupie towarzyszy osoba posiadająca uprawnienia do udzielania pierwszej pomocy.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ypadki konieczności pomocy medycznej zgłaszane są organizatorowi (służbie porządkowej), który w zależności od potrzeb, albo udziela pomocy przedmedycznej, albo zwraca się o pomoc medyczną. </w:t>
      </w:r>
    </w:p>
    <w:p>
      <w:pPr>
        <w:pStyle w:val="NormalnyWeb"/>
        <w:numPr>
          <w:ilvl w:val="0"/>
          <w:numId w:val="4"/>
        </w:numPr>
        <w:spacing w:before="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Po zakończeniu rajdu, jego  uczestnicy udają się do domów indywidualnie, we własnym zakresie.</w:t>
      </w:r>
    </w:p>
    <w:p>
      <w:pPr>
        <w:pStyle w:val="NormalnyWeb"/>
        <w:spacing w:before="0" w:after="0"/>
        <w:ind w:left="-1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0"/>
          <w:numId w:val="11"/>
        </w:numPr>
        <w:spacing w:before="0" w:after="0"/>
        <w:ind w:left="426" w:hanging="4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uczestnictw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zestnictwo w rajdzie jest nieodpłatne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rajdzie biorą udział osoby bez względu na miejsce zamieszkania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rajdzie biorą udział osoby, które dokonały zgłoszenia na przygotowanej przez organizatora karcie zgłoszenia. Zgłoszenia mogą być dostarczane osobiście do Biura Lokalnej Grupy Działania, pocztą, lub e-mailem. Zgłoszenia dokonane e-mailem muszą być potwierdzone na oryginale karty zgłoszenia podpisanej przez uczestnika rajdu, a w przypadku osoby niepełnoletniej również przez rodzica i opiekuna podczas rajdu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soba, która zadeklarowała opiekę nad niepełnoletnim uczestnikiem rajdu musi być uczestnikiem rajdu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</w:rPr>
        <w:t>Zgłoszenia udziału w rajdzie przyjmowane są do 30 maja 2012 roku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soby dorosłe uczestniczą w rajdzie indywidualnie, a osoby niepełnoletnie pod opieką rodziców lub opiekunów. Organizator rajdu nie zapewnia opieki nad niepełnoletnimi uczestnikami rajdu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soby niepełnoletnie, powyżej 10 roku życia obowiązane są posiadać kartę rowerową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</w:rPr>
        <w:t>Każdy z uczestników rajdu bierze w nim udział na własną odpowiedzialność. Uczestnicy niepełnoletni biorą udział na całkowitą odpowiedzialność opiekunów prawnych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zestnicy rajdu powinni zabrać ze sobą, na trasę rajdu, napoje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zestnicy rajdu powinni być ubrani w sposób odpowiedni do warunków atmosferycznych w dniu rajdu. Zaleca się używanie podczas rajdu kasku ochronnego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</w:rPr>
        <w:t>Każdy z uczestników rajdu powinien posiadać sprawny technicznie rower oraz zestaw naprawczy wyposażony w podstawowe klucze do roweru oraz pozwalający na naprawę przebitej opony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zestnicy rajdu nie mogą być pod wpływem alkoholu, ani jakichkolwiek innych środków odurzających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zestnicy rajdu zobowiązani są do zapoznania się z treścią regulaminu rajdu i jego stosowani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spacing w:before="0" w:after="0"/>
        <w:ind w:left="426" w:hanging="4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owiązki uczestników rajd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/>
      </w:pPr>
      <w:r>
        <w:rPr>
          <w:rFonts w:cs="Arial" w:ascii="Arial" w:hAnsi="Arial"/>
          <w:sz w:val="24"/>
          <w:szCs w:val="24"/>
        </w:rPr>
        <w:t>Przestrzeganie regulamin rajdu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/>
      </w:pPr>
      <w:r>
        <w:rPr>
          <w:rFonts w:cs="Arial" w:ascii="Arial" w:hAnsi="Arial"/>
          <w:sz w:val="24"/>
          <w:szCs w:val="24"/>
        </w:rPr>
        <w:t>Stosowanie się do poleceń wydawanych przez kierownika rajdu, przewodnika grupy oraz poleceń wydawanych przez służby porządkow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/>
      </w:pPr>
      <w:r>
        <w:rPr>
          <w:rFonts w:cs="Arial" w:ascii="Arial" w:hAnsi="Arial"/>
          <w:sz w:val="24"/>
          <w:szCs w:val="24"/>
        </w:rPr>
        <w:t>Posiadanie niezbędnej wiedzy i umiejętności poruszania się po droga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karty rowerowej (dotyczy osób niepełnoletnich powyżej 10. roku życia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/>
      </w:pPr>
      <w:r>
        <w:rPr>
          <w:rFonts w:cs="Arial" w:ascii="Arial" w:hAnsi="Arial"/>
          <w:sz w:val="24"/>
          <w:szCs w:val="24"/>
        </w:rPr>
        <w:t>Poruszanie się na trasie rajdu zgodnie z zasadami określonymi w pkt. X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bCs/>
          <w:sz w:val="24"/>
          <w:szCs w:val="24"/>
        </w:rPr>
        <w:t xml:space="preserve"> sprawnego technicznie roweru </w:t>
      </w:r>
      <w:r>
        <w:rPr>
          <w:rFonts w:cs="Arial" w:ascii="Arial" w:hAnsi="Arial"/>
          <w:sz w:val="24"/>
          <w:szCs w:val="24"/>
        </w:rPr>
        <w:t>oraz zestaw naprawczy wyposażony w podstawowe klucze do roweru oraz pozwalający na naprawę przebitej opon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zestniczenie w całym rajdzie, od startu do jego oficjalnego zakończenia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4" w:hanging="360"/>
        <w:contextualSpacing/>
        <w:rPr/>
      </w:pPr>
      <w:r>
        <w:rPr>
          <w:rFonts w:cs="Arial" w:ascii="Arial" w:hAnsi="Arial"/>
          <w:sz w:val="24"/>
          <w:szCs w:val="24"/>
        </w:rPr>
        <w:t>Stosowanie się do zakazó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żywania alkoholu i innych środków odurzających,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żywania otwartego ognia,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poruszania się po uprawach rolnych, szkółkach leśnych i terenach prywat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i używania w trakcie trwania rajdu szklanych butelek, naczyń, itp. oraz ostrych przedmiot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wcześniejszego opuszczania rajdu bez powiadomienia przewodnika grup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50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ie zaśmiecanie trasy rajdu i dbanie o środowisko naturaln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50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szenie w sposób widoczny, przez cały czas trwania rajdu, identyfikatora przekazanego na starcie rajdu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5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Uwzględnienie, w miarę możliwości, zaleceń organizatora rajdu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brania na rajd telefonu komórkow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żywania w trakcie trwania rajdu kasku ochronn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brania na rajd aparatu fotograficznego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spacing w:before="0" w:after="0"/>
        <w:ind w:left="567" w:hanging="5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poruszania się na trasie rajd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rajdu poruszają się zgodnie z przepisami ruchu drogow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Arial" w:ascii="Arial" w:hAnsi="Arial"/>
          <w:sz w:val="24"/>
          <w:szCs w:val="24"/>
        </w:rPr>
        <w:t>Wszyscy uczestnicy rajdu poruszają się za przewodnikiem, w rzędz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ch odbywa się prawą strona drogi, w odległości 30-50 cm od jej krawędzi, a na drogach leśnych i śródpolnych zachowuje się jedynie ruch prawostron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Arial" w:ascii="Arial" w:hAnsi="Arial"/>
          <w:sz w:val="24"/>
          <w:szCs w:val="24"/>
        </w:rPr>
        <w:t>Jadąc rzędem należy zachować odległość między rowerami co najmniej 2 m, a przy zjazdach - 5 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rajdu poruszają się w maksymalnie 15-osobowych kolum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egłość między kolumnami musi wynosić co najmniej 200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Należy jechać równo i spokojnie. Nie dopuszczalne jest tarasowanie drogi, jazda równoległa i ciągłe zmiany pozycji, a także jazda bez trzymania kierownicy oraz zdejmowanie stóp z pedałów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manewr na drodze musi być przeprowadzony z upewnieniem się o możliwości bezpiecznego jego wykonania oraz odpowiednio wcześniej zasygnalizowa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jazdach nie należy rozpędzać roweru, nie wolno też wyprzedzać; szybkość należy kontrolować przez hamowa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ewentualne naprawy sprzętu i inne sytuacje wymagające postoju zawodników muszą odbywać się w miejscu powstałej awarii w sposób nie utrudniający jazdy innym uczestnikom rajd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 postoju nie należy tarasować drog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720"/>
        <w:contextualSpacing/>
        <w:rPr/>
      </w:pPr>
      <w:r>
        <w:rPr>
          <w:rFonts w:cs="Arial" w:ascii="Arial" w:hAnsi="Arial"/>
          <w:b/>
          <w:sz w:val="28"/>
          <w:szCs w:val="28"/>
        </w:rPr>
        <w:t>Świadczenia organizatora na rzecz uczestników rajdu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rzewodnika prowadzącego przez trasę raj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bezpieczeństwa podczas trwania rajdu przez służby porządk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dla każdego uczestnika rajdu, na starcie identyfikatora ze smycz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pomocy medy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w sprzęt gaśnic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osiłku na mecie raj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możliwości korzystania z bufetu na mecie raj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transportu uczestnika rajdu wraz z rowerem w przypadku braku możliwości kontynuowania jazd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konkursów z nagrodami dla uczestników raj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7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y i nagrody</w:t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uczestników rajdu, którzy dojadą do mety, rozlosowane zostaną nagrody:</w:t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rPr/>
      </w:pPr>
      <w:r>
        <w:rPr>
          <w:rFonts w:cs="Arial" w:ascii="Arial" w:hAnsi="Arial"/>
          <w:sz w:val="24"/>
          <w:szCs w:val="24"/>
        </w:rPr>
        <w:t>- rower o wartości 500 zł,</w:t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 szt. talonów na drobny sprzęt sportowy o wartości do 50 zł</w:t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kończenie rajdu rozegranych zostanie 5 konkurencji sprawnościowych dla uczestników rajdu. Za 3 pierwsze miejsca w każdej konkurencji przewidziane są nagrody; wartość jednej nagrody ok. 50 zł.</w:t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1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7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rajdzie jest dobrowol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stnik bierze udział w rajdzie na własną odpowiedzialność, a niepełnoletni na odpowiedzialność rodziców lub opiekunów prawnych oraz opiekunów podczas trwani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ponoszą pełną odpowiedzialność za przestrzeganie zasad bezpieczeństwa podczas pokonywania tras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ponosi odpowiedzialności materialnej za rzeczy zaginione w trakcie trwani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zkody wyrządzone przez uczestników wobec innych uczestników jak i osób trzecich organizator nie odpowiad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bierze żadnej odpowiedzialności za ewentualne kolizje i wypadki spowodowane przez uczestników rajdu w których brali oni udział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rajdu wypełniając i podpisując Kartę Zgłoszeniowa akceptuje warunki niniejszego Regulamin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Arial" w:ascii="Arial" w:hAnsi="Arial"/>
          <w:sz w:val="24"/>
          <w:szCs w:val="24"/>
        </w:rPr>
        <w:t>Za skutki naruszenia przepisów ruchu drogowego i innych przepisów prawa uczestnik odpowiada osobiśc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uczestnicy startując w rajdzie wyrażają zgodę na publikację ich wizerunków w relacjach zamieszczonych w mediach oraz materiałach promocyjnych organizator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Arial" w:ascii="Arial" w:hAnsi="Arial"/>
          <w:sz w:val="24"/>
          <w:szCs w:val="24"/>
        </w:rPr>
        <w:t>Ostateczna interpretacja regulaminu należy do kierownika raj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Arial" w:ascii="Arial" w:hAnsi="Arial"/>
          <w:sz w:val="24"/>
          <w:szCs w:val="24"/>
        </w:rPr>
        <w:t>W sprawach spornych decyzja organizatorów jest decyzją ostateczną. Nieznajomość regulaminu nie zwalnia uczestnika od jego przestrzegania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Organizator nie ubezpiecza uczestników rajd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nie stosująca się do postanowień regulaminu może zostać przez kierownika rajdu lub przewodnika grupy wykluczona z dalszego uczestnictwa w rajdz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zy nie ponoszą odpowiedzialności za brak karty rowerowej przez niepełnoletnich uczestników rajd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78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Rajd w przypadku trudnych warunków atmosferycznych może zostać przełożony.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8530</wp:posOffset>
              </wp:positionH>
              <wp:positionV relativeFrom="page">
                <wp:posOffset>7138035</wp:posOffset>
              </wp:positionV>
              <wp:extent cx="2183765" cy="521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62.05pt;width:171.9pt;height:4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scie.baryczy@gora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6:00Z</dcterms:created>
  <dc:creator>UMiG w Górze</dc:creator>
  <dc:description/>
  <cp:keywords/>
  <dc:language>en-US</dc:language>
  <cp:lastModifiedBy>Użytkownik</cp:lastModifiedBy>
  <cp:lastPrinted>2012-05-17T12:31:00Z</cp:lastPrinted>
  <dcterms:modified xsi:type="dcterms:W3CDTF">2012-05-17T10:31:00Z</dcterms:modified>
  <cp:revision>5</cp:revision>
  <dc:subject/>
  <dc:title/>
</cp:coreProperties>
</file>