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ASA RAJDU ROWEROWEGO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JŚCIEM BARYCZY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GRUPA GÓROWSKA i GRUPA WĄSOSKA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UPA GÓROWSKA: Urząd Miasta i Gminy w Górze, ul. Mickiewicza 1, godz. 10.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UPA WĄSOSKA: Sądowel, plac przy kościele,, godz. 11.3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Góra, ul. Mickiewicza, ul. Kościuszki (droga gminna) – 0,3 k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óra, ul. Wrocławska (droga wojewódzka nr 324) – 1,5 k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óra, ul. Sosnowa, Kłoda Górowska (droga gminna) – 4,0 km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łoda Górowska – Zawieścice – Grabowno (droga gminna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abowno – Wierzowice Wielkie (droga gminn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rzowice Wielkie – Sądowel (droga gminn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ądowel – Ryczeń (droga gminn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yczeń  - Osetno (droga gminna)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Łączna długość trasy: 25,0 k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znaczenie trasy na mapie: kolor czerwon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a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oisko wiejskie w Osetni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NIECHLOWSKA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rodek Kultury w Niechlowie ul. Dworcowa 9, godz. 10.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iechlów ul. Dworcowa (droga gminna) – 0,3 km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iechlów ul. Głogowska (droga wojewódzka nr 324) – 0,2 k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iechlów - Bartodzieje – Karów - Żabin (droga gminna)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Żabin – Głobice (droga gminn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łobice – Bełcz (droga gminn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ełcz Wielki – Luboszyce (droga wojewódzka nr 33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uboszyce – Ciechanów (droga wojewódzka nr 333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iechanów – Luboszyce Małe – Luboszyc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uboszyce – Osetno (droga wojewódzka nr 323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Łączna długość trasy: 31,0 k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czenie trasy na mapie: kolor niebieski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a: 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oisko wiejskie w Osetnie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74580" cy="690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1:00Z</dcterms:created>
  <dc:creator>UMiG w Górze</dc:creator>
  <dc:description/>
  <cp:keywords/>
  <dc:language>en-US</dc:language>
  <cp:lastModifiedBy>Jurek</cp:lastModifiedBy>
  <cp:lastPrinted>2012-05-17T13:27:00Z</cp:lastPrinted>
  <dcterms:modified xsi:type="dcterms:W3CDTF">2012-05-24T21:48:00Z</dcterms:modified>
  <cp:revision>7</cp:revision>
  <dc:subject/>
  <dc:title/>
</cp:coreProperties>
</file>